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标段：除颤监护仪技术参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 投标产品用于儿童，标配儿童电极板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功能除颤监护仪，具备手动除颤、心电监护、呼吸监护、自动体外除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功能，支持体外起搏功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手动除颤分为同步和非同步两种方式，能量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以上。操作简单，可在除颤手柄上直接完成能量调节、充电、放电操作（提供证明材料，必要时现场验机），适于急救时独立完成除颤操作，提高抢救效率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彩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F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屏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辨率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0×4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多可显示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道监护参数波形，有高对比度显示界面。整机带电极板、电池的重量不超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轻便易转运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除颤采用双相指数截断波技术，具备自动阻抗补偿功能。最大除颤能量可以达到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除颤充电迅速，充电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J&lt;5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支持体外起搏功能，起搏分为固定和按需两种模式。具备慢速起搏功能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助功能，可指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/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测，</w:t>
      </w:r>
      <w:r>
        <w:rPr>
          <w:rFonts w:ascii="宋体;SimSun" w:hAnsi="宋体;SimSun" w:cs="宋体;SimSun"/>
          <w:kern w:val="0"/>
          <w:sz w:val="28"/>
          <w:szCs w:val="28"/>
        </w:rPr>
        <w:t>具备</w:t>
      </w:r>
      <w:r>
        <w:rPr>
          <w:rFonts w:cs="宋体;SimSun" w:ascii="宋体;SimSun" w:hAnsi="宋体;SimSun"/>
          <w:kern w:val="0"/>
          <w:sz w:val="28"/>
          <w:szCs w:val="28"/>
        </w:rPr>
        <w:t>ECG</w:t>
      </w:r>
      <w:r>
        <w:rPr>
          <w:rFonts w:ascii="宋体;SimSun" w:hAnsi="宋体;SimSun" w:cs="宋体;SimSun"/>
          <w:kern w:val="0"/>
          <w:sz w:val="28"/>
          <w:szCs w:val="28"/>
        </w:rPr>
        <w:t>多导同步心律失常分析，在部分导联脱落、干扰时仍能准确监测心率；提升心律失常识别准确率；支持实时连续心律失常分析及</w:t>
      </w:r>
      <w:r>
        <w:rPr>
          <w:rFonts w:cs="宋体;SimSun" w:ascii="宋体;SimSun" w:hAnsi="宋体;SimSun"/>
          <w:kern w:val="0"/>
          <w:sz w:val="28"/>
          <w:szCs w:val="28"/>
        </w:rPr>
        <w:t>ST</w:t>
      </w:r>
      <w:r>
        <w:rPr>
          <w:rFonts w:ascii="宋体;SimSun" w:hAnsi="宋体;SimSun" w:cs="宋体;SimSun"/>
          <w:kern w:val="0"/>
          <w:sz w:val="28"/>
          <w:szCs w:val="28"/>
        </w:rPr>
        <w:t>段分析功能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电波形显示时间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可支持血氧饱和度、无创血压监护功能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可充电锂电池，具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显示电池剩余电量，可支持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颤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监护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起搏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备生理报警和技术报警功能，通过声音、灯光等多种方式进行报警。独特醒目的报警灯，</w:t>
      </w:r>
      <w:r>
        <w:rPr>
          <w:rFonts w:ascii="宋体;SimSun" w:hAnsi="宋体;SimSun" w:cs="宋体;SimSun"/>
          <w:kern w:val="0"/>
          <w:sz w:val="28"/>
          <w:szCs w:val="28"/>
        </w:rPr>
        <w:t>保证任何方向都可观察到报警信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成人、小儿一体化电极板，可选用除颤起搏监护多功能电极片，可配体内除颤电极板，用于体内电除颤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支持中文操作界面、中文语音提示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仪，自动打印除颤记录，可延迟打印心电，延迟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10s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可存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连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形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全参数趋势回顾，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录音，数据可导出至电脑查看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符合除颤国际专用安全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C60601-2-4: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良好的防水性能，防水防尘级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P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随机器配送维修工具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所有附件、常用配件分项报价，附件和配件价格总和不得超过设备总价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标段：新生儿专用监护仪参数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D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，具有新生儿专用监护仪注册证明文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准配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心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率、血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脉率、无创血压、呼吸、体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便携式一体化监护仪，固定式提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光液晶屏，高清显示，触摸屏操作。支持中文手写输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无风扇节能，要求采用合金材质的后壳保证散热效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双报警灯，生理、技术报警灯分开显示，方便判断报警类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标配原装血氧接口，保证信号不失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配双血氧接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心电：采用新生儿专用心电技术，配置夹式心电导联线、新生儿专用电极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血氧：标配血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无创血压：配置新生儿模式，无成人测量模式，防止误操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配置呼吸暂停自救、氧浓度监测功能，提供注册证明文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支持拼音、五笔、手写中文等输入方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屏幕具有节能模式，可根据时间自动调节屏幕亮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外接激光打印机，可打印病人信息、参数波形、趋势表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IB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表、报警列表、新生儿窒息唤醒列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具有智能报警技术，自动识别报警级别，减少误报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数据掉电保存功能，可保存窒息唤醒事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支持按键背光灯，方便夜间操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随机器配送维修工具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所有附件、常用配件分项报价，附件和配件价格总和不得超过设备总价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标段：医用齿科空压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低噪音、无油、齿科专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产气流量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L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最高压力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75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启动压力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45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噪音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贝、储气容积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安装调试、配套高压软管及快速接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标段：医用电动吸引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适用于临床各科室日常及抢救吸痰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采用无油清洁塞泵，高效快捷产生负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有溢流保护装置，可防止液体进入中间管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置玻璃贮液瓶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瓶各一套及相应管路配件（一用一备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拉杆可收可隐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备万向轮可方便拖动，可插拔脚踏配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（一用一备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压值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9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负压调压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9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贮液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l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抽气速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标段：快速高压蒸汽灭菌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FN+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自动快速灭菌器）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体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端配置，眼科、实心器械和包裹敷料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要求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快灭菌速度，全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标准，微电脑控制技术，触摸式按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度、时间数码动态显示，故障自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个灭菌温度，灭菌时间，可自行设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水、升温、灭菌、排汽、干燥全过程自动控制，无须人工监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灭菌循环结束，蜂鸣提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灭活艾滋病毒、乙肝病毒、芽孢、荚膜杆菌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螺纹丝杠门锁、安全可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关闭才启动、温度超限自动断电、压力超限安全阀启动、电脑实时全程监控。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2023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1307"/>
                              <w:gridCol w:w="2127"/>
                              <w:gridCol w:w="19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腔尺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L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ø250*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69.1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1307"/>
                        <w:gridCol w:w="2127"/>
                        <w:gridCol w:w="19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腔尺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L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ø250*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标段：小儿可视喉镜（含喉镜片）参数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整机参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辨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3.72 lp/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5-100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液晶屏像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PIX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320*24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视场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60º±15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液晶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2.5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F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摄像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口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像素摄像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口高分子材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显示器前后转动角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0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显示器左右转动角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0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0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摄像头内置的全密封防水设计高功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源，光照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≥150Lux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Lux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一次性喉镜片参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摄像头与镜片前端的垂直距离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可插入镜片长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儿童型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渐缩型镜片前端厚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儿童型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5mm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镜片角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儿童型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度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一次性使用喉镜片，免消毒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并报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数量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限价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2:00Z</dcterms:created>
  <dc:creator>微软用户</dc:creator>
  <dc:description/>
  <cp:keywords/>
  <dc:language>en-US</dc:language>
  <cp:lastModifiedBy>Microsoft</cp:lastModifiedBy>
  <dcterms:modified xsi:type="dcterms:W3CDTF">2019-03-06T07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