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用电动吸引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适用于临床各科室日常及抢救吸痰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★采用无油清洁塞泵，高效快捷产生负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设有溢流保护装置，可防止液体进入中间管道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配置玻璃贮液瓶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塑料瓶各一套及相应管路配件（一用一备）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拉杆可收可隐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配备万向轮可方便拖动，可插拔脚踏配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（一用一备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压值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09MP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负压调压范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09MP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贮液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l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抽气速率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L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42:00Z</dcterms:created>
  <dc:creator>微软用户</dc:creator>
  <dc:description/>
  <cp:keywords/>
  <dc:language>en-US</dc:language>
  <cp:lastModifiedBy>Microsoft</cp:lastModifiedBy>
  <dcterms:modified xsi:type="dcterms:W3CDTF">2019-04-02T03:1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